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4592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68855</wp:posOffset>
                </wp:positionV>
                <wp:extent cx="164592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8.6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25445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б обмене земельного участка, находящегося в собственности муниципального образования Пермский муниципальный округ Пермского края, на земельные участки, находящиеся в частной собственности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87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Об обмене земельного участка, находящегося в собственности муниципального образования Пермский муниципальный округ Пермского края, на земельные участки, находящиеся в частной собственности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ями 39.21, 39.22 Земельного кодекса Российской Федерации, Федеральным законом от 25 октября 2001 г. № 137-ФЗ «О введении в действии Земельного кодекса Российской Федерации»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ом 20 части 1 статьи 33 Устава Пермского муниципального округа Пермского края</w:t>
      </w:r>
      <w:r>
        <w:rPr>
          <w:sz w:val="28"/>
          <w:szCs w:val="20"/>
        </w:rPr>
        <w:t xml:space="preserve">, Положением об управлении и   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ым решением Думы Пермского муниципального округа Пермского края от 26 января 2023 г. № 107, </w:t>
      </w:r>
      <w:r>
        <w:rPr>
          <w:sz w:val="28"/>
          <w:szCs w:val="28"/>
        </w:rPr>
        <w:t>Порядком обмена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   частной собственности, утвержденным постановлением администрации Пермского муниципального округа Пермского края от 18 апреля 2024 г. №    299</w:t>
        <w:noBreakHyphen/>
        <w:t xml:space="preserve">2024-01-05.С-288, постановлением администрации Пермского муниципального округа Пермского края от 22 апреля 2024 г. № 299-2024-01-05.С-300 «Об изъятии земельных участков для муниципальных нужд с целью размещения объектов местного значения – детского дошкольного учреждения с. Култаево», </w:t>
      </w:r>
      <w:r>
        <w:rPr>
          <w:sz w:val="28"/>
          <w:szCs w:val="20"/>
        </w:rPr>
        <w:t>обращением ООО Специализированный застройщик «К8» от 05 июня 2024 г.</w:t>
      </w:r>
      <w:r>
        <w:rPr/>
        <w:t xml:space="preserve"> </w:t>
      </w:r>
      <w:r>
        <w:rPr>
          <w:sz w:val="28"/>
          <w:szCs w:val="20"/>
        </w:rPr>
        <w:t>№ 7484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Обменять земельный участок с кадастровым номером 59:32:0630006:12910 площадью 3996 кв. м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муниципальный округ, д. Кондратово, ул. Камская, з/у 8а, находящийся в собственности муниципального образования Пермский муниципальный округ Пермского края, на земельный участок с кадастровым номером 59:32:0680001:12081 площадью 10914 кв. м, расположенный по адресу:</w:t>
      </w:r>
      <w:r>
        <w:rPr/>
        <w:t xml:space="preserve"> </w:t>
      </w:r>
      <w:r>
        <w:rPr>
          <w:sz w:val="28"/>
          <w:szCs w:val="28"/>
        </w:rPr>
        <w:t>Пермский край, Пермский муниципальный округ, с. Култаево, ул.  Романа Кашина, зу 90/1, и земельный участок с кадастровым номером 59:32:0680001:11616 площадью 4632 кв. м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муниципальный округ, с. Култаево, ул.     Промышленная, зу 4б, находящиеся в собственности</w:t>
      </w:r>
      <w:r>
        <w:rPr>
          <w:sz w:val="28"/>
          <w:szCs w:val="20"/>
        </w:rPr>
        <w:t xml:space="preserve"> ООО Специализированный застройщик «К8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Комитету имущественных отношений администрации Пермского муниципального округа Пермского края обеспечить проведение работ, предусмотренных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бмена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   частной собственности, утвержденного постановлением администрации Пермского муниципального округа Пермского края от 18 апреля 2024 г. № 299</w:t>
        <w:noBreakHyphen/>
        <w:t>2024-01-05.С-288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5:00Z</dcterms:created>
  <dc:creator>EMarkin</dc:creator>
  <dc:description/>
  <dc:language>en-US</dc:language>
  <cp:lastModifiedBy>adm15-01</cp:lastModifiedBy>
  <cp:lastPrinted>2024-06-20T15:22:00Z</cp:lastPrinted>
  <dcterms:modified xsi:type="dcterms:W3CDTF">2024-06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